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9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rodině s handicapovaným dítě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21530293"/>
            <w:bookmarkStart w:id="1" w:name="__Fieldmark__0_32215302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21530293"/>
            <w:bookmarkStart w:id="3" w:name="__Fieldmark__1_32215302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21530293"/>
            <w:bookmarkStart w:id="5" w:name="__Fieldmark__2_32215302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21530293"/>
            <w:bookmarkStart w:id="7" w:name="__Fieldmark__3_32215302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21530293"/>
            <w:bookmarkStart w:id="9" w:name="__Fieldmark__4_32215302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21530293"/>
            <w:bookmarkStart w:id="11" w:name="__Fieldmark__5_32215302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 2014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6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4-10-20T12:23:00Z</dcterms:modified>
  <cp:revision>10</cp:revision>
  <dc:subject/>
  <dc:title>Název formuláře</dc:title>
</cp:coreProperties>
</file>