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2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ciální pomoc ženě, která požádala o utajení své osoby v souvislo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porod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80047305"/>
            <w:bookmarkStart w:id="1" w:name="__Fieldmark__0_5800473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80047305"/>
            <w:bookmarkStart w:id="3" w:name="__Fieldmark__1_5800473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2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80047305"/>
            <w:bookmarkStart w:id="5" w:name="__Fieldmark__2_5800473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80047305"/>
            <w:bookmarkStart w:id="7" w:name="__Fieldmark__3_5800473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80047305"/>
            <w:bookmarkStart w:id="9" w:name="__Fieldmark__4_58004730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80047305"/>
            <w:bookmarkStart w:id="11" w:name="__Fieldmark__5_58004730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9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24:00Z</dcterms:modified>
  <cp:revision>12</cp:revision>
  <dc:subject/>
  <dc:title>Název formuláře</dc:title>
</cp:coreProperties>
</file>