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14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edávání důchodů do vlastních rukou imobilním pacientů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va Látalová, zást.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53371207"/>
            <w:bookmarkStart w:id="1" w:name="__Fieldmark__0_33533712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53371207"/>
            <w:bookmarkStart w:id="3" w:name="__Fieldmark__1_335337120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53371207"/>
            <w:bookmarkStart w:id="5" w:name="__Fieldmark__2_33533712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53371207"/>
            <w:bookmarkStart w:id="7" w:name="__Fieldmark__3_33533712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SOP je aktuální, není potřeba provést změny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53371207"/>
            <w:bookmarkStart w:id="9" w:name="__Fieldmark__4_33533712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53371207"/>
            <w:bookmarkStart w:id="11" w:name="__Fieldmark__5_335337120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10. 2014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50:00Z</dcterms:created>
  <dc:creator>62481</dc:creator>
  <dc:description/>
  <cp:keywords/>
  <dc:language>en-US</dc:language>
  <cp:lastModifiedBy>01438</cp:lastModifiedBy>
  <cp:lastPrinted>2012-07-09T14:56:00Z</cp:lastPrinted>
  <dcterms:modified xsi:type="dcterms:W3CDTF">2014-10-20T12:26:00Z</dcterms:modified>
  <cp:revision>10</cp:revision>
  <dc:subject/>
  <dc:title>Název formuláře</dc:title>
</cp:coreProperties>
</file>