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umatologické oddělení -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-L015-G04/PUNK, SOP-L015-L08/s.c., SOP-L015-L09/i.m., SOP-L015-K01/PŽ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P-L015-M01/ODBĚRŽK, SOP-L015-S02/HRDREN, SOP-L015-S13/SADROB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-L015-V09/OSVEC, SOP-L015-V15/NEHO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 25.9. - 9.10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ěra Tomečková /úseková sestra amb./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 DiS. /vrchní setra TRAU/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01694737"/>
            <w:bookmarkStart w:id="1" w:name="__Fieldmark__0_150169473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01694737"/>
            <w:bookmarkStart w:id="3" w:name="__Fieldmark__1_150169473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-L015-S02/HRDREN, P3 – poloha vsedě /u hemotoraxu – dle místa výpotku/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01694737"/>
            <w:bookmarkStart w:id="5" w:name="__Fieldmark__2_150169473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01694737"/>
            <w:bookmarkStart w:id="7" w:name="__Fieldmark__3_150169473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01694737"/>
            <w:bookmarkStart w:id="9" w:name="__Fieldmark__4_150169473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01694737"/>
            <w:bookmarkStart w:id="11" w:name="__Fieldmark__5_150169473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5:00Z</dcterms:created>
  <dc:creator>62481</dc:creator>
  <dc:description/>
  <cp:keywords/>
  <dc:language>en-US</dc:language>
  <cp:lastModifiedBy>61516</cp:lastModifiedBy>
  <cp:lastPrinted>2012-07-09T14:56:00Z</cp:lastPrinted>
  <dcterms:modified xsi:type="dcterms:W3CDTF">2014-10-10T08:09:00Z</dcterms:modified>
  <cp:revision>7</cp:revision>
  <dc:subject/>
  <dc:title>Název formuláře</dc:title>
</cp:coreProperties>
</file>