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matologické oddělení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S13/SADROB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9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Stanislava Rábová, DiS.,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9963271"/>
            <w:bookmarkStart w:id="1" w:name="__Fieldmark__0_996327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9963271"/>
            <w:bookmarkStart w:id="3" w:name="__Fieldmark__1_996327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ůcky- bandáž evelína již se nedodává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hradit tubulární obvaz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9963271"/>
            <w:bookmarkStart w:id="5" w:name="__Fieldmark__2_996327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kretizace změny: obměna názvu : Pomůcky- bandáž evelína se již nedodává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hradit tubulární obvaz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9963271"/>
            <w:bookmarkStart w:id="7" w:name="__Fieldmark__3_996327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gr. Jiřina Cahlíková, DiS.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9963271"/>
            <w:bookmarkStart w:id="9" w:name="__Fieldmark__4_996327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9963271"/>
            <w:bookmarkStart w:id="11" w:name="__Fieldmark__5_996327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0.9.2014 , aktualizace  SOP provedena k 1.10.2014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35:00Z</dcterms:created>
  <dc:creator>62481</dc:creator>
  <dc:description/>
  <cp:keywords/>
  <dc:language>en-US</dc:language>
  <cp:lastModifiedBy>Cahlíková Jiřina, DiS., Mgr.</cp:lastModifiedBy>
  <cp:lastPrinted>2012-07-09T14:56:00Z</cp:lastPrinted>
  <dcterms:modified xsi:type="dcterms:W3CDTF">2014-09-30T09:42:00Z</dcterms:modified>
  <cp:revision>6</cp:revision>
  <dc:subject/>
  <dc:title>Název formuláře</dc:title>
</cp:coreProperties>
</file>