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13/SADROB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,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84854859"/>
            <w:bookmarkStart w:id="1" w:name="__Fieldmark__0_37848548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84854859"/>
            <w:bookmarkStart w:id="3" w:name="__Fieldmark__1_37848548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ůcky- bandáž evelína již se nedodává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hradit tubulární obva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84854859"/>
            <w:bookmarkStart w:id="5" w:name="__Fieldmark__2_37848548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obměna názvu : Pomůcky- bandáž evelína se již nedodává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hradit tubulární obvaz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84854859"/>
            <w:bookmarkStart w:id="7" w:name="__Fieldmark__3_37848548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Jiřina Cahlíková, 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84854859"/>
            <w:bookmarkStart w:id="9" w:name="__Fieldmark__4_37848548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84854859"/>
            <w:bookmarkStart w:id="11" w:name="__Fieldmark__5_37848548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5:00Z</dcterms:created>
  <dc:creator>62481</dc:creator>
  <dc:description/>
  <cp:keywords/>
  <dc:language>en-US</dc:language>
  <cp:lastModifiedBy>61516</cp:lastModifiedBy>
  <cp:lastPrinted>2012-07-09T14:56:00Z</cp:lastPrinted>
  <dcterms:modified xsi:type="dcterms:W3CDTF">2014-09-23T09:51:00Z</dcterms:modified>
  <cp:revision>4</cp:revision>
  <dc:subject/>
  <dc:title>Název formuláře</dc:title>
</cp:coreProperties>
</file>