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ÚSTNÍ, ČELISTNÍ A OBLIČEJOVÉ CHIRURGIE –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01 Odběr žilní krve SOP-L015-M01/ODBĚRŽK </w:t>
              <w:br/>
              <w:t>L 09 Aplikace intramuskulární injekce SOP-L015-L09/i.m.</w:t>
              <w:br/>
              <w:t xml:space="preserve"> S05 Péče o pacienta se zrakovým postižením SOP-L015-S05/ZRAK </w:t>
              <w:br/>
              <w:t xml:space="preserve">S06 Péče o pacienta se sluchovým postižením SOP-L015-S06/SLUCH </w:t>
              <w:br/>
              <w:t>S07 Péče o pacienta s pohybovým postižením SOP-L015-S07/POHYB</w:t>
              <w:br/>
              <w:t xml:space="preserve"> S15 Balení jednotlivých nástrojů do jednorázového obalu</w:t>
            </w:r>
            <w:r>
              <w:rPr>
                <w:rStyle w:val="StrongEmphasis"/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P-L015-S15/BAL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Ošťád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42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57454443"/>
            <w:bookmarkStart w:id="1" w:name="__Fieldmark__0_32574544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57454443"/>
            <w:bookmarkStart w:id="3" w:name="__Fieldmark__1_32574544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41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94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57454443"/>
            <w:bookmarkStart w:id="5" w:name="__Fieldmark__2_32574544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57454443"/>
            <w:bookmarkStart w:id="7" w:name="__Fieldmark__3_32574544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57454443"/>
            <w:bookmarkStart w:id="9" w:name="__Fieldmark__4_32574544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57454443"/>
            <w:bookmarkStart w:id="11" w:name="__Fieldmark__5_32574544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3:00Z</dcterms:created>
  <dc:creator>62481</dc:creator>
  <dc:description/>
  <dc:language>en-US</dc:language>
  <cp:lastModifiedBy>29245</cp:lastModifiedBy>
  <cp:lastPrinted>2012-07-09T14:56:00Z</cp:lastPrinted>
  <dcterms:modified xsi:type="dcterms:W3CDTF">2014-11-04T14:23:00Z</dcterms:modified>
  <cp:revision>2</cp:revision>
  <dc:subject/>
  <dc:title>Název formuláře</dc:title>
</cp:coreProperties>
</file>