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lůžkové oddělení 3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01 Odběr žilní krve SOP-L015-M01/ODBĚRŽK </w:t>
              <w:br/>
              <w:t xml:space="preserve">M03 Odběr hemokultur SOP-L015-M03/ODBĚRHK </w:t>
              <w:br/>
              <w:t>C 01 Podávání stravy SOP-L015-C01/STRAVA</w:t>
            </w:r>
          </w:p>
          <w:p>
            <w:pPr>
              <w:pStyle w:val="Normal"/>
              <w:rPr/>
            </w:pPr>
            <w:r>
              <w:rPr/>
              <w:t>D 02 Hygienická péče o dutinu ústní SOP-L015-D02/ÚSTA</w:t>
              <w:br/>
              <w:t>G 01 Asistence při zavedení CŽK SOP-L015-G01/CŽK</w:t>
              <w:br/>
              <w:t>K 01 Zavedení PŽK SOP-L015-K01/PŽK</w:t>
              <w:br/>
              <w:t>K 02 Péče o PŽK SOP-L015-K01/PŽK</w:t>
              <w:br/>
              <w:t>L 01 Podávání léků SOP-L015-L01/LÉ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 07 Aplikace infúzí SOP-L015-L07/INFUZE</w:t>
              <w:br/>
              <w:t>L 08 Aplikace subkutánní injekce SOP-L015-L08/s.c.</w:t>
              <w:br/>
              <w:t>L 09 Aplikace intramuskulární injekce SOP-L015-L09/i.m.</w:t>
              <w:br/>
              <w:t>L 10 Aplikace intravenózní injekce SOP-L015-L10/i.v.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73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56256938"/>
            <w:bookmarkStart w:id="1" w:name="__Fieldmark__0_8562569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56256938"/>
            <w:bookmarkStart w:id="3" w:name="__Fieldmark__1_8562569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41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56256938"/>
            <w:bookmarkStart w:id="5" w:name="__Fieldmark__2_8562569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56256938"/>
            <w:bookmarkStart w:id="7" w:name="__Fieldmark__3_8562569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56256938"/>
            <w:bookmarkStart w:id="9" w:name="__Fieldmark__4_8562569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56256938"/>
            <w:bookmarkStart w:id="11" w:name="__Fieldmark__5_8562569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6:00Z</dcterms:created>
  <dc:creator>62481</dc:creator>
  <dc:description/>
  <dc:language>en-US</dc:language>
  <cp:lastModifiedBy>29245</cp:lastModifiedBy>
  <cp:lastPrinted>2012-07-09T14:56:00Z</cp:lastPrinted>
  <dcterms:modified xsi:type="dcterms:W3CDTF">2014-11-04T14:26:00Z</dcterms:modified>
  <cp:revision>2</cp:revision>
  <dc:subject/>
  <dc:title>Název formuláře</dc:title>
</cp:coreProperties>
</file>