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agresivního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1.2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2.,1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329741"/>
            <w:bookmarkStart w:id="1" w:name="__Fieldmark__0_223297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329741"/>
            <w:bookmarkStart w:id="3" w:name="__Fieldmark__1_223297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i jsou spíš zmatení po operacích, poslední utíkal, vytahoval si zavedené drenáže, slovně i fyzicky napadal oš.personál. Povolána ostraha, psychiatr, pacient přikurtován na dobu nezbytně nutnou, podány zklidňující lé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329741"/>
            <w:bookmarkStart w:id="5" w:name="__Fieldmark__2_223297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329741"/>
            <w:bookmarkStart w:id="7" w:name="__Fieldmark__3_223297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329741"/>
            <w:bookmarkStart w:id="9" w:name="__Fieldmark__4_223297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329741"/>
            <w:bookmarkStart w:id="11" w:name="__Fieldmark__5_223297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4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09-02T07:52:00Z</dcterms:modified>
  <cp:revision>6</cp:revision>
  <dc:subject/>
  <dc:title>Název formuláře</dc:title>
</cp:coreProperties>
</file>