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MK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3(od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4(amb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50587200"/>
            <w:bookmarkStart w:id="1" w:name="__Fieldmark__0_9505872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50587200"/>
            <w:bookmarkStart w:id="3" w:name="__Fieldmark__1_9505872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dělení zaveden pro retenci po operaci, na ambulanci pro velké residuum a katetr ponechán. Dle SOP, nachystané vozíčky, cévkovací soupravy, zachovaná intimit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50587200"/>
            <w:bookmarkStart w:id="5" w:name="__Fieldmark__2_9505872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50587200"/>
            <w:bookmarkStart w:id="7" w:name="__Fieldmark__3_9505872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50587200"/>
            <w:bookmarkStart w:id="9" w:name="__Fieldmark__4_9505872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50587200"/>
            <w:bookmarkStart w:id="11" w:name="__Fieldmark__5_9505872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0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2T10:43:00Z</dcterms:modified>
  <cp:revision>13</cp:revision>
  <dc:subject/>
  <dc:title>Název formuláře</dc:title>
</cp:coreProperties>
</file>