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istence při zavedení 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02600173"/>
            <w:bookmarkStart w:id="1" w:name="__Fieldmark__0_50260017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02600173"/>
            <w:bookmarkStart w:id="3" w:name="__Fieldmark__1_50260017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Na oddělení se CŽK katetr zavádí zřídka, většinou je to u pacientů před velkým operačním výkonem, kdy se set k zavedení CŽK posílá spolu s pacientem na sál, tam ho zavádí anesteziolog. Pokud se zavádí na oddělení, sestra asistuje dle SOP. Nachystá pomůcky a plní úkoly zadané lékařem – anesteziolog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ěhem roku 2014 výkon na našem oddělení neproběhl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80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529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02600173"/>
            <w:bookmarkStart w:id="5" w:name="__Fieldmark__2_50260017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02600173"/>
            <w:bookmarkStart w:id="7" w:name="__Fieldmark__3_50260017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02600173"/>
            <w:bookmarkStart w:id="9" w:name="__Fieldmark__4_50260017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02600173"/>
            <w:bookmarkStart w:id="11" w:name="__Fieldmark__5_50260017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8:00Z</dcterms:created>
  <dc:creator>62481</dc:creator>
  <dc:description/>
  <cp:keywords/>
  <dc:language>en-US</dc:language>
  <cp:lastModifiedBy>36832</cp:lastModifiedBy>
  <cp:lastPrinted>2012-07-09T14:56:00Z</cp:lastPrinted>
  <dcterms:modified xsi:type="dcterms:W3CDTF">2014-08-01T11:19:00Z</dcterms:modified>
  <cp:revision>8</cp:revision>
  <dc:subject/>
  <dc:title>Název formuláře</dc:title>
</cp:coreProperties>
</file>