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orázové 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.(A), 29.9.(A)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21175409"/>
            <w:bookmarkStart w:id="1" w:name="__Fieldmark__0_7211754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21175409"/>
            <w:bookmarkStart w:id="3" w:name="__Fieldmark__1_7211754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– cévkuje se méně, pacienti mají více katetr, nebo se katetr zavádí a častěji u muž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ulance -  výkon se provádí na vyšetřovně tomu určené, je zachována intimita nemocného. K výkonu mají sestry nachystaný vozíček s potřebnými pomůckami, které se pravidelně kontrolují a doplňují. Používá se sterilní balíček k cévková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ují dle SOP, komunikují s pacientkou, žádanky se odesílají elektronicky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21175409"/>
            <w:bookmarkStart w:id="5" w:name="__Fieldmark__2_7211754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21175409"/>
            <w:bookmarkStart w:id="7" w:name="__Fieldmark__3_7211754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21175409"/>
            <w:bookmarkStart w:id="9" w:name="__Fieldmark__4_7211754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21175409"/>
            <w:bookmarkStart w:id="11" w:name="__Fieldmark__5_7211754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0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09-02T10:32:00Z</dcterms:modified>
  <cp:revision>9</cp:revision>
  <dc:subject/>
  <dc:title>Název formuláře</dc:title>
</cp:coreProperties>
</file>