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OLOGICKÁ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evence vzniku dekubitů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2.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Nataša SOCHOR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29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85728366"/>
            <w:bookmarkStart w:id="1" w:name="__Fieldmark__0_48572836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85728366"/>
            <w:bookmarkStart w:id="3" w:name="__Fieldmark__1_48572836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 přijetí a odebírání anamnézy sestry stanovují rizika vzniku dekubitů.Často přijde na oddělení pacient s dekubitem z domu nebo po hospitalizaci na IPCHO. Hned se vše zaznamenává a oš.péče je vedena tak, aby se dekubitus hojil. Jinak v riziku bávají pacienti na cévkách, ležící nemocní s ne dobrou prognózo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.12. Kontrola při ranní úpravě. Pacienti polohován, použity podložky pod paty. Zaznamenáno do dokumentace. při přijetí měl pacient vyznačené na formuláři místo dekubit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u provádím nejčastěji při ranní úpravě nebo u velké vizitzy.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53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138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85728366"/>
            <w:bookmarkStart w:id="5" w:name="__Fieldmark__2_48572836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85728366"/>
            <w:bookmarkStart w:id="7" w:name="__Fieldmark__3_48572836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85728366"/>
            <w:bookmarkStart w:id="9" w:name="__Fieldmark__4_48572836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85728366"/>
            <w:bookmarkStart w:id="11" w:name="__Fieldmark__5_48572836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4:03:00Z</dcterms:created>
  <dc:creator>62481</dc:creator>
  <dc:description/>
  <cp:keywords/>
  <dc:language>en-US</dc:language>
  <cp:lastModifiedBy>36832</cp:lastModifiedBy>
  <cp:lastPrinted>2012-07-09T14:56:00Z</cp:lastPrinted>
  <dcterms:modified xsi:type="dcterms:W3CDTF">2014-10-02T09:45:00Z</dcterms:modified>
  <cp:revision>12</cp:revision>
  <dc:subject/>
  <dc:title>Název formuláře</dc:title>
</cp:coreProperties>
</file>