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Edukace hospitalizované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., 1.8., 19.8.,23.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78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58788269"/>
            <w:bookmarkStart w:id="1" w:name="__Fieldmark__0_165878826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58788269"/>
            <w:bookmarkStart w:id="3" w:name="__Fieldmark__1_165878826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vní část edukací provádí edukační sestra, která si pacienty vybírá, edukuje při přijetí, před propuštěním, tiskne materiály, dává nemocnému prostor na dotazy. Jinak průběžně  edukuje, poučí a vysvětluje  každá sestra v provozu. Pacienti podepisují záznam o edukaci všeobecný při přijetí, nebo speciální od edukační sestr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urostomiích předává stomická sestra, která má svoji poradnu, nebo pak přímo ve službě. Tam je i nutný nácvik manipulací s pomůckami, zaškoluje často i rodinné příslušníky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12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eším ih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58788269"/>
            <w:bookmarkStart w:id="5" w:name="__Fieldmark__2_16587882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58788269"/>
            <w:bookmarkStart w:id="7" w:name="__Fieldmark__3_16587882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58788269"/>
            <w:bookmarkStart w:id="9" w:name="__Fieldmark__4_16587882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58788269"/>
            <w:bookmarkStart w:id="11" w:name="__Fieldmark__5_16587882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7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24:00Z</dcterms:modified>
  <cp:revision>13</cp:revision>
  <dc:subject/>
  <dc:title>Název formuláře</dc:title>
</cp:coreProperties>
</file>