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LIKACE  INTRAMUSKULÁRNÍ injekce ,APLIKACE  SUBKUTÁNNÍ  INJEKCE, APLIKACE INTRAVENÓZNÍ 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,3.7. 20.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33183054"/>
            <w:bookmarkStart w:id="1" w:name="__Fieldmark__0_34331830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33183054"/>
            <w:bookmarkStart w:id="3" w:name="__Fieldmark__1_34331830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jekce se aplikují dle SOP, jen při kontrole chyběla větší komunikace s pacientem. Byl správně identifikován, poučen, ale možná víc sledovat jeho reakce při aplikaci, ptát 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acovně nachystaný předem fraxiparin ve stříkačkách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mžitě probráno se staniční sestrou a sestrami na oddělení zrovna ve službě, další informace ráno při předávání služby a další poslané emailem všem. Nesmí se chystat dopředu a hlavně ta sestra, která injekce ani pak nepíchá. opakovaná kontrol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2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33183054"/>
            <w:bookmarkStart w:id="5" w:name="__Fieldmark__2_34331830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33183054"/>
            <w:bookmarkStart w:id="7" w:name="__Fieldmark__3_34331830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33183054"/>
            <w:bookmarkStart w:id="9" w:name="__Fieldmark__4_34331830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33183054"/>
            <w:bookmarkStart w:id="11" w:name="__Fieldmark__5_34331830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20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09:24:00Z</dcterms:modified>
  <cp:revision>15</cp:revision>
  <dc:subject/>
  <dc:title>Název formuláře</dc:title>
</cp:coreProperties>
</file>