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fů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1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,15.7.3.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0581002"/>
            <w:bookmarkStart w:id="1" w:name="__Fieldmark__0_4205810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0581002"/>
            <w:bookmarkStart w:id="3" w:name="__Fieldmark__1_4205810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fůzí se provádí dle SOP,  infůze jsou označené jménem pacienta, datumem aplikace a názvem lék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jsou po dobu kapání infůze sledováni, jsou poučeni, že kdyby byl jakýkoliv problém, mají zvonek u lůžka. Znají eventuelní možné problémy jako je bolest v okolí vpichu, otok končetiny, reakce na podané léky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ácku chyběla emitní m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3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é doplnění chybějící emitní misky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7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0581002"/>
            <w:bookmarkStart w:id="5" w:name="__Fieldmark__2_4205810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0581002"/>
            <w:bookmarkStart w:id="7" w:name="__Fieldmark__3_4205810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0581002"/>
            <w:bookmarkStart w:id="9" w:name="__Fieldmark__4_4205810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0581002"/>
            <w:bookmarkStart w:id="11" w:name="__Fieldmark__5_4205810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4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19:00Z</dcterms:modified>
  <cp:revision>15</cp:revision>
  <dc:subject/>
  <dc:title>Název formuláře</dc:title>
</cp:coreProperties>
</file>