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Očistné klyzma, mikroklyzma, kapénkov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,12.5.,13.6.,26.9.2014 (očistné klyzma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78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8616854"/>
            <w:bookmarkStart w:id="1" w:name="__Fieldmark__0_2586168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8616854"/>
            <w:bookmarkStart w:id="3" w:name="__Fieldmark__1_2586168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 se většinou v prostorách koupelny, kde mají pacienti soukromí, je to součástí předoperační přípravy.Na pokoji dostal pacient klyzma po operaci, kdy pro bolesti břich se musel vyprázdnit. Sestra si připraví pomůcky, s nemocným komunikuje, zachovává intimit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8616854"/>
            <w:bookmarkStart w:id="5" w:name="__Fieldmark__2_2586168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8616854"/>
            <w:bookmarkStart w:id="7" w:name="__Fieldmark__3_2586168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8616854"/>
            <w:bookmarkStart w:id="9" w:name="__Fieldmark__4_2586168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8616854"/>
            <w:bookmarkStart w:id="11" w:name="__Fieldmark__5_2586168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31T07:06:00Z</dcterms:modified>
  <cp:revision>14</cp:revision>
  <dc:subject/>
  <dc:title>Název formuláře</dc:title>
</cp:coreProperties>
</file>