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žilní a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0.2013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,3.6.,14.8.,11.9.,3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58952631"/>
            <w:bookmarkStart w:id="1" w:name="__Fieldmark__0_40589526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58952631"/>
            <w:bookmarkStart w:id="3" w:name="__Fieldmark__1_40589526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8. 2014 při provádění odběru ze žíly chyběl podnos, sestra měla jen emitní mis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 době veder odběry odkládají do boxu s ledem, pro udržení správné stálé teploty.     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1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sestra ihned upozorněna, pomůcky si předělala na podnos, pak již samotný odběr v pořádku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2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58952631"/>
            <w:bookmarkStart w:id="5" w:name="__Fieldmark__2_40589526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58952631"/>
            <w:bookmarkStart w:id="7" w:name="__Fieldmark__3_40589526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58952631"/>
            <w:bookmarkStart w:id="9" w:name="__Fieldmark__4_40589526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58952631"/>
            <w:bookmarkStart w:id="11" w:name="__Fieldmark__5_40589526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2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31T07:07:00Z</dcterms:modified>
  <cp:revision>11</cp:revision>
  <dc:subject/>
  <dc:title>Název formuláře</dc:title>
</cp:coreProperties>
</file>