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léků per os, aplikace léků do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,1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04257867"/>
            <w:bookmarkStart w:id="1" w:name="__Fieldmark__0_6042578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04257867"/>
            <w:bookmarkStart w:id="3" w:name="__Fieldmark__1_6042578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provedena nejen ve stanovené datum, ale pak průběžně, co procházím odděle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éky se rozdávají dle SOP, pacientům se při přijetí léky odebírají a podepsané a sepsané nechávají na sesterně. někteří je nechtějí odevzdat, musí být záznam v dokumentaci.Občas špatně čitelné nebo nedostatečné ordinace lékařem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04257867"/>
            <w:bookmarkStart w:id="5" w:name="__Fieldmark__2_6042578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04257867"/>
            <w:bookmarkStart w:id="7" w:name="__Fieldmark__3_6042578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04257867"/>
            <w:bookmarkStart w:id="9" w:name="__Fieldmark__4_6042578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04257867"/>
            <w:bookmarkStart w:id="11" w:name="__Fieldmark__5_6042578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3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01T11:54:00Z</dcterms:modified>
  <cp:revision>10</cp:revision>
  <dc:subject/>
  <dc:title>Název formuláře</dc:title>
</cp:coreProperties>
</file>