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.,15.5.,31.7.,29.8.,3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75785510"/>
            <w:bookmarkStart w:id="1" w:name="__Fieldmark__0_35757855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75785510"/>
            <w:bookmarkStart w:id="3" w:name="__Fieldmark__1_35757855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osta myslí, že si sestry předávají hlášení špatně a nedostatečně, že by měly chodit k lůžku, ale  hlášení se předává tak jak se na standardní oddělení sluší a patří - ústně, akutnější pacienty pak u lůžka, dost podrobně. Klíče od opiátů se předávají, přes den je nosí většinou staniční sestra.V pořádk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75785510"/>
            <w:bookmarkStart w:id="5" w:name="__Fieldmark__2_35757855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75785510"/>
            <w:bookmarkStart w:id="7" w:name="__Fieldmark__3_35757855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75785510"/>
            <w:bookmarkStart w:id="9" w:name="__Fieldmark__4_35757855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75785510"/>
            <w:bookmarkStart w:id="11" w:name="__Fieldmark__5_35757855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1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4:00Z</dcterms:modified>
  <cp:revision>14</cp:revision>
  <dc:subject/>
  <dc:title>Název formuláře</dc:title>
</cp:coreProperties>
</file>