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ROLOGICKÁ 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ředoperační příprava u plánovaných výkonů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1.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5.,8.10.2014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gr. Nataša SOCHOROVÁ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29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701560129"/>
            <w:bookmarkStart w:id="1" w:name="__Fieldmark__0_3701560129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701560129"/>
            <w:bookmarkStart w:id="3" w:name="__Fieldmark__1_3701560129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ěna ve vyprazdňování před cystektomií –není potřeba tolik vyprazdňovat, jinak se postupuje dle SOP.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53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138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701560129"/>
            <w:bookmarkStart w:id="5" w:name="__Fieldmark__2_3701560129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701560129"/>
            <w:bookmarkStart w:id="7" w:name="__Fieldmark__3_3701560129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701560129"/>
            <w:bookmarkStart w:id="9" w:name="__Fieldmark__4_3701560129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701560129"/>
            <w:bookmarkStart w:id="11" w:name="__Fieldmark__5_3701560129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4:04:00Z</dcterms:created>
  <dc:creator>62481</dc:creator>
  <dc:description/>
  <cp:keywords/>
  <dc:language>en-US</dc:language>
  <cp:lastModifiedBy>36832</cp:lastModifiedBy>
  <cp:lastPrinted>2012-07-09T14:56:00Z</cp:lastPrinted>
  <dcterms:modified xsi:type="dcterms:W3CDTF">2014-10-02T10:28:00Z</dcterms:modified>
  <cp:revision>12</cp:revision>
  <dc:subject/>
  <dc:title>Název formuláře</dc:title>
</cp:coreProperties>
</file>