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vaz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.,30.5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0291030"/>
            <w:bookmarkStart w:id="1" w:name="__Fieldmark__0_27029103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0291030"/>
            <w:bookmarkStart w:id="3" w:name="__Fieldmark__1_27029103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azují dle SOP, bez problémů. Jednou se vytahovala pro teploty. Konec odeslán do laboratoř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0291030"/>
            <w:bookmarkStart w:id="5" w:name="__Fieldmark__2_27029103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0291030"/>
            <w:bookmarkStart w:id="7" w:name="__Fieldmark__3_27029103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0291030"/>
            <w:bookmarkStart w:id="9" w:name="__Fieldmark__4_27029103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0291030"/>
            <w:bookmarkStart w:id="11" w:name="__Fieldmark__5_27029103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0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9-01T11:12:00Z</dcterms:modified>
  <cp:revision>10</cp:revision>
  <dc:subject/>
  <dc:title>Název formuláře</dc:title>
</cp:coreProperties>
</file>