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operační ošetřovatelská péč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3.,12.5.,7.7.,6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29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66098659"/>
            <w:bookmarkStart w:id="1" w:name="__Fieldmark__0_396609865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66098659"/>
            <w:bookmarkStart w:id="3" w:name="__Fieldmark__1_396609865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ádí se dle SOP,.na IMP a oddělení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ž i  po větších výkonech (nejen po malých)  jde pacient přes dospávací halu. IPCHO bere málo pacienty a pokud ano, tak se tam nezdrží ani 24 hodin. Péče na oddělení 20 probíhá na IMP. problém je v tom, že nemá lékaře po ruce, musí ho volat, čekat až dorazí. Je-li víc operantů, ukládají si je setry na pokoje naproti sesterny, pacienti mají monitory, jsou intenzivně sledovány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53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138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66098659"/>
            <w:bookmarkStart w:id="5" w:name="__Fieldmark__2_396609865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66098659"/>
            <w:bookmarkStart w:id="7" w:name="__Fieldmark__3_396609865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66098659"/>
            <w:bookmarkStart w:id="9" w:name="__Fieldmark__4_396609865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66098659"/>
            <w:bookmarkStart w:id="11" w:name="__Fieldmark__5_396609865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28:00Z</dcterms:created>
  <dc:creator>62481</dc:creator>
  <dc:description/>
  <cp:keywords/>
  <dc:language>en-US</dc:language>
  <cp:lastModifiedBy>36832</cp:lastModifiedBy>
  <cp:lastPrinted>2012-07-09T14:56:00Z</cp:lastPrinted>
  <dcterms:modified xsi:type="dcterms:W3CDTF">2014-10-02T10:32:00Z</dcterms:modified>
  <cp:revision>8</cp:revision>
  <dc:subject/>
  <dc:title>Název formuláře</dc:title>
</cp:coreProperties>
</file>