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vence pád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.,29.8.17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29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5972058"/>
            <w:bookmarkStart w:id="1" w:name="__Fieldmark__0_7597205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5972058"/>
            <w:bookmarkStart w:id="3" w:name="__Fieldmark__1_7597205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try pacienta dle bodů zařadí, zda jsou nebo nejsou v riziku pádu, poučí je.Po operaci nebo zmatené si dávají k pracovně nebo na IMP. Přesto pacientka, která už byla po operaci zhojená a měla jít ráno domů šla na WC, opřela se o pootevřené dveře od WC a zlomila si krček. Veškeré informace o prevenci nebo o samotném pádu jsou zaznamenány do dokumentace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53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38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5972058"/>
            <w:bookmarkStart w:id="5" w:name="__Fieldmark__2_7597205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5972058"/>
            <w:bookmarkStart w:id="7" w:name="__Fieldmark__3_7597205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75972058"/>
            <w:bookmarkStart w:id="9" w:name="__Fieldmark__4_7597205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75972058"/>
            <w:bookmarkStart w:id="11" w:name="__Fieldmark__5_7597205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6:00Z</dcterms:created>
  <dc:creator>62481</dc:creator>
  <dc:description/>
  <cp:keywords/>
  <dc:language>en-US</dc:language>
  <cp:lastModifiedBy>36832</cp:lastModifiedBy>
  <cp:lastPrinted>2012-07-09T14:56:00Z</cp:lastPrinted>
  <dcterms:modified xsi:type="dcterms:W3CDTF">2014-10-02T09:23:00Z</dcterms:modified>
  <cp:revision>13</cp:revision>
  <dc:subject/>
  <dc:title>Název formuláře</dc:title>
</cp:coreProperties>
</file>