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pacienta se sluchovým, zrakovým a pohyb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 (zrak), 11.8.(pohyb)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45762881"/>
            <w:bookmarkStart w:id="1" w:name="__Fieldmark__0_18457628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45762881"/>
            <w:bookmarkStart w:id="3" w:name="__Fieldmark__1_18457628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 vždy řádně edukován, aby sám nic nepodnikal, zazvonil na sestr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45762881"/>
            <w:bookmarkStart w:id="5" w:name="__Fieldmark__2_18457628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45762881"/>
            <w:bookmarkStart w:id="7" w:name="__Fieldmark__3_18457628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45762881"/>
            <w:bookmarkStart w:id="9" w:name="__Fieldmark__4_18457628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45762881"/>
            <w:bookmarkStart w:id="11" w:name="__Fieldmark__5_18457628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1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09-02T08:22:00Z</dcterms:modified>
  <cp:revision>6</cp:revision>
  <dc:subject/>
  <dc:title>Název formuláře</dc:title>
</cp:coreProperties>
</file>