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,23.6.7.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78547540"/>
            <w:bookmarkStart w:id="1" w:name="__Fieldmark__0_7785475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78547540"/>
            <w:bookmarkStart w:id="3" w:name="__Fieldmark__1_7785475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é školení na podávání stravy proběhlo v květnu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 sestra při rozdávání stravy neměla zástěr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stra upozorněna na nedostatek, zástěru si oblék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78547540"/>
            <w:bookmarkStart w:id="5" w:name="__Fieldmark__2_7785475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78547540"/>
            <w:bookmarkStart w:id="7" w:name="__Fieldmark__3_7785475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78547540"/>
            <w:bookmarkStart w:id="9" w:name="__Fieldmark__4_7785475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78547540"/>
            <w:bookmarkStart w:id="11" w:name="__Fieldmark__5_7785475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2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22:00Z</dcterms:modified>
  <cp:revision>11</cp:revision>
  <dc:subject/>
  <dc:title>Název formuláře</dc:title>
</cp:coreProperties>
</file>