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tom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,19.8.13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0655948"/>
            <w:bookmarkStart w:id="1" w:name="__Fieldmark__0_24206559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0655948"/>
            <w:bookmarkStart w:id="3" w:name="__Fieldmark__1_24206559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rologii jsou pacienti s urostomiemi, máme urostomickou sestru, která sleduje pacienta ještě před operací, po operaci a dále pak po propuštění.Má svoji poradnu. Sestry z oddělení jsou proškoleny a základní ošetřování provádí, není-li stomická sestra ve službě. Dodržují SO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0655948"/>
            <w:bookmarkStart w:id="5" w:name="__Fieldmark__2_24206559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0655948"/>
            <w:bookmarkStart w:id="7" w:name="__Fieldmark__3_24206559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0655948"/>
            <w:bookmarkStart w:id="9" w:name="__Fieldmark__4_24206559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0655948"/>
            <w:bookmarkStart w:id="11" w:name="__Fieldmark__5_24206559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6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2:00Z</dcterms:modified>
  <cp:revision>8</cp:revision>
  <dc:subject/>
  <dc:title>Název formuláře</dc:title>
</cp:coreProperties>
</file>