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vedení a péče o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,12.2.,22.8.,12.9.3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589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94015217"/>
            <w:bookmarkStart w:id="1" w:name="__Fieldmark__0_259401521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94015217"/>
            <w:bookmarkStart w:id="3" w:name="__Fieldmark__1_259401521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 – na podnose s pomůckami k zavádění PŽK chyběla emitní miska na použitý materiál,ten dávala sestra na podnos. Emitní miska dodána ihne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kontroly v pořádku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ska ihned dodán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.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94015217"/>
            <w:bookmarkStart w:id="5" w:name="__Fieldmark__2_259401521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94015217"/>
            <w:bookmarkStart w:id="7" w:name="__Fieldmark__3_25940152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94015217"/>
            <w:bookmarkStart w:id="9" w:name="__Fieldmark__4_25940152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94015217"/>
            <w:bookmarkStart w:id="11" w:name="__Fieldmark__5_25940152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6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10-02T09:21:00Z</dcterms:modified>
  <cp:revision>15</cp:revision>
  <dc:subject/>
  <dc:title>Název formuláře</dc:title>
</cp:coreProperties>
</file>