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. interní klinika –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15-M03/ODB2RHK      Odběr krve na hemokultu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15-C01/Strava               Podávání strav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, říjen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na Kmoníčková, vrch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ční sestry pracovišť  I.IK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33107229"/>
            <w:bookmarkStart w:id="1" w:name="__Fieldmark__0_22331072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u ostatních vydaných SOP dodržová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33107229"/>
            <w:bookmarkStart w:id="3" w:name="__Fieldmark__1_22331072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1 – v žádance chyběl údaj o tělesné teplotě v čase odběr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2 – oš. lékař někdy neinformuje pacienta o dietním režim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vnice poučeny o dodržování SOP s následnou kontrol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15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33107229"/>
            <w:bookmarkStart w:id="5" w:name="__Fieldmark__2_22331072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P-L015-S04/AGRESE                 Péče o agresivního pacienta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1  … a důvodech agrese, pokud jsou zná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33107229"/>
            <w:bookmarkStart w:id="7" w:name="__Fieldmark__3_22331072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33107229"/>
            <w:bookmarkStart w:id="9" w:name="__Fieldmark__4_22331072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33107229"/>
            <w:bookmarkStart w:id="11" w:name="__Fieldmark__5_22331072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2:00Z</dcterms:created>
  <dc:creator>62481</dc:creator>
  <dc:description/>
  <dc:language>en-US</dc:language>
  <cp:lastModifiedBy>Bc. Alena Kmoníčková</cp:lastModifiedBy>
  <cp:lastPrinted>2015-12-09T10:05:00Z</cp:lastPrinted>
  <dcterms:modified xsi:type="dcterms:W3CDTF">2015-12-09T09:06:00Z</dcterms:modified>
  <cp:revision>4</cp:revision>
  <dc:subject/>
  <dc:title>Název formuláře</dc:title>
</cp:coreProperties>
</file>