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I. interní klinika kardiologická 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SOP-L009-D02/ÚSTA               Hygienická péče o dutinu úst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SOP-L009-G01/CŽK                Asistence při zavedení CŽ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SOP L015–L01/LÉKY              Podávání léků per os u dospělých pacient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>SOP-L015-S03/DOCSTIM       Příprava a asistence při zavádění dočasné stimulac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ří, říjen 2015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Alena Kmoníčková, vrchní sest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iční sestry pracovišť  I.IK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454501645"/>
            <w:bookmarkStart w:id="1" w:name="__Fieldmark__0_345450164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jsou v praxi u ostatních vydaných SOP dodržována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454501645"/>
            <w:bookmarkStart w:id="3" w:name="__Fieldmark__1_345450164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P19 – tablety na čištění umělého chrupu neobjednáváme, pouze má-li svoj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P 7 – při asistenci sestra nepoužila operační masku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acovnice poučeny o dodržování SOP s následnou kontrolou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11.2015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454501645"/>
            <w:bookmarkStart w:id="5" w:name="__Fieldmark__2_345450164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P22 – …místo Stopanginu dostáváme z lékárny Chlorhexidi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P19 – …jsou určeny pravidelné časové intervaly – jaké?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70C0"/>
                <w:u w:val="single"/>
              </w:rPr>
            </w:pPr>
            <w:r>
              <w:rPr>
                <w:rFonts w:cs="Arial" w:ascii="Arial" w:hAnsi="Arial"/>
              </w:rPr>
              <w:t>P 24 – doplnit  - zápis nežádoucí událost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70C0"/>
                <w:u w:val="single"/>
              </w:rPr>
            </w:pPr>
            <w:r>
              <w:rPr>
                <w:rFonts w:cs="Arial" w:ascii="Arial" w:hAnsi="Arial"/>
              </w:rPr>
              <w:t xml:space="preserve">P21 –  …FF průběžně zapisované do Protokolu po implantačním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70C0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kardiointervenčním výkonu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70C0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color w:val="0070C0"/>
                <w:sz w:val="6"/>
                <w:szCs w:val="6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454501645"/>
            <w:bookmarkStart w:id="7" w:name="__Fieldmark__3_345450164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454501645"/>
            <w:bookmarkStart w:id="9" w:name="__Fieldmark__4_345450164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02:00Z</dcterms:created>
  <dc:creator>62481</dc:creator>
  <dc:description/>
  <dc:language>en-US</dc:language>
  <cp:lastModifiedBy>Bc. Alena Kmoníčková</cp:lastModifiedBy>
  <cp:lastPrinted>2015-12-09T10:05:00Z</cp:lastPrinted>
  <dcterms:modified xsi:type="dcterms:W3CDTF">2015-12-09T09:06:00Z</dcterms:modified>
  <cp:revision>3</cp:revision>
  <dc:subject/>
  <dc:title>Název formuláře</dc:title>
</cp:coreProperties>
</file>