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IK NR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P-L015-</w:t>
            </w:r>
            <w:r>
              <w:rPr>
                <w:bCs/>
                <w:sz w:val="23"/>
                <w:szCs w:val="23"/>
              </w:rPr>
              <w:t>K03/CŽKPRE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9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inková M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57465526"/>
            <w:bookmarkStart w:id="1" w:name="__Fieldmark__0_10574655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57465526"/>
            <w:bookmarkStart w:id="3" w:name="__Fieldmark__1_10574655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57465526"/>
            <w:bookmarkStart w:id="5" w:name="__Fieldmark__2_10574655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8:00Z</dcterms:created>
  <dc:creator>62481</dc:creator>
  <dc:description/>
  <cp:keywords/>
  <dc:language>en-US</dc:language>
  <cp:lastModifiedBy>01249</cp:lastModifiedBy>
  <cp:lastPrinted>2015-10-02T09:28:00Z</cp:lastPrinted>
  <dcterms:modified xsi:type="dcterms:W3CDTF">2015-10-02T12:10:00Z</dcterms:modified>
  <cp:revision>4</cp:revision>
  <dc:subject/>
  <dc:title>Název formuláře</dc:title>
</cp:coreProperties>
</file>