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IK 39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 L015-M01/ODBĚR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9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zinková M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X  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56915988"/>
            <w:bookmarkStart w:id="1" w:name="__Fieldmark__0_265691598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56915988"/>
            <w:bookmarkStart w:id="3" w:name="__Fieldmark__1_265691598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56915988"/>
            <w:bookmarkStart w:id="5" w:name="__Fieldmark__2_265691598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56915988"/>
            <w:bookmarkStart w:id="7" w:name="__Fieldmark__3_265691598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56915988"/>
            <w:bookmarkStart w:id="9" w:name="__Fieldmark__4_265691598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08:00Z</dcterms:created>
  <dc:creator>62481</dc:creator>
  <dc:description/>
  <cp:keywords/>
  <dc:language>en-US</dc:language>
  <cp:lastModifiedBy>01249</cp:lastModifiedBy>
  <cp:lastPrinted>2015-10-02T09:30:00Z</cp:lastPrinted>
  <dcterms:modified xsi:type="dcterms:W3CDTF">2015-10-02T12:09:00Z</dcterms:modified>
  <cp:revision>4</cp:revision>
  <dc:subject/>
  <dc:title>Název formuláře</dc:title>
</cp:coreProperties>
</file>