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IK 3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M01/ODBĚR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ŠOVÁ PAVL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 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31294847"/>
            <w:bookmarkStart w:id="1" w:name="__Fieldmark__0_16312948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31294847"/>
            <w:bookmarkStart w:id="3" w:name="__Fieldmark__1_16312948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31294847"/>
            <w:bookmarkStart w:id="5" w:name="__Fieldmark__2_163129484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31294847"/>
            <w:bookmarkStart w:id="7" w:name="__Fieldmark__3_16312948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31294847"/>
            <w:bookmarkStart w:id="9" w:name="__Fieldmark__4_16312948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3:00Z</dcterms:created>
  <dc:creator>62481</dc:creator>
  <dc:description/>
  <cp:keywords/>
  <dc:language>en-US</dc:language>
  <cp:lastModifiedBy>01249</cp:lastModifiedBy>
  <cp:lastPrinted>2015-11-04T08:52:00Z</cp:lastPrinted>
  <dcterms:modified xsi:type="dcterms:W3CDTF">2015-11-04T07:53:00Z</dcterms:modified>
  <cp:revision>2</cp:revision>
  <dc:subject/>
  <dc:title>Název formuláře</dc:title>
</cp:coreProperties>
</file>