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interní klinika  hemodialyzační středisko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 015 SPE-3IK-002 Zahájení plazmaferézy na hemodialyzačním středisk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015 SPE-3IK-006 Odpojení pacienta s A-V spojkou od eliminačních metod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zinková Marcela ,Procházková Da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59423392"/>
            <w:bookmarkStart w:id="1" w:name="__Fieldmark__0_205942339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59423392"/>
            <w:bookmarkStart w:id="3" w:name="__Fieldmark__1_205942339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59423392"/>
            <w:bookmarkStart w:id="5" w:name="__Fieldmark__2_205942339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59423392"/>
            <w:bookmarkStart w:id="7" w:name="__Fieldmark__3_205942339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59423392"/>
            <w:bookmarkStart w:id="9" w:name="__Fieldmark__4_205942339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59423392"/>
            <w:bookmarkStart w:id="11" w:name="__Fieldmark__5_205942339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4:00Z</dcterms:created>
  <dc:creator>62481</dc:creator>
  <dc:description/>
  <cp:keywords/>
  <dc:language>en-US</dc:language>
  <cp:lastModifiedBy>01249</cp:lastModifiedBy>
  <cp:lastPrinted>2015-11-18T08:50:00Z</cp:lastPrinted>
  <dcterms:modified xsi:type="dcterms:W3CDTF">2015-11-18T07:51:00Z</dcterms:modified>
  <cp:revision>6</cp:revision>
  <dc:subject/>
  <dc:title>Název formuláře</dc:title>
</cp:coreProperties>
</file>