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tbl>
      <w:tblPr>
        <w:tblW w:w="104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04"/>
        <w:gridCol w:w="581"/>
        <w:gridCol w:w="13"/>
        <w:gridCol w:w="1406"/>
        <w:gridCol w:w="11"/>
        <w:gridCol w:w="115"/>
        <w:gridCol w:w="542"/>
        <w:gridCol w:w="752"/>
        <w:gridCol w:w="9"/>
        <w:gridCol w:w="1416"/>
      </w:tblGrid>
      <w:tr>
        <w:trPr>
          <w:trHeight w:val="486" w:hRule="atLeast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inika/Oddělení/JIP:39A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/>
              </w:rPr>
              <w:t>Datum:29.10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</w:tr>
      <w:tr>
        <w:trPr>
          <w:trHeight w:val="542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ditor:Bazinková M.</w:t>
            </w:r>
          </w:p>
        </w:tc>
        <w:tc>
          <w:tcPr>
            <w:tcW w:w="2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chorobopisu: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2399/15</w:t>
            </w:r>
          </w:p>
        </w:tc>
        <w:tc>
          <w:tcPr>
            <w:tcW w:w="212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cient (iniciály):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.V.</w:t>
            </w:r>
          </w:p>
        </w:tc>
        <w:tc>
          <w:tcPr>
            <w:tcW w:w="271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narození:1929</w:t>
            </w:r>
          </w:p>
        </w:tc>
      </w:tr>
      <w:tr>
        <w:trPr>
          <w:trHeight w:val="567" w:hRule="atLeast"/>
        </w:trPr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ní kritéri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D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EČNÁ SHODA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SHODA</w:t>
            </w:r>
          </w:p>
        </w:tc>
      </w:tr>
      <w:tr>
        <w:trPr>
          <w:trHeight w:val="408" w:hRule="atLeast"/>
        </w:trPr>
        <w:tc>
          <w:tcPr>
            <w:tcW w:w="10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a hodnocení: kontrola dokumentace</w:t>
            </w:r>
          </w:p>
        </w:tc>
      </w:tr>
      <w:tr>
        <w:trPr>
          <w:trHeight w:val="340" w:hRule="atLeast"/>
        </w:trPr>
        <w:tc>
          <w:tcPr>
            <w:tcW w:w="10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ované souhlasy</w:t>
            </w:r>
          </w:p>
        </w:tc>
      </w:tr>
      <w:tr>
        <w:trPr>
          <w:trHeight w:val="454" w:hRule="atLeast"/>
        </w:trPr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rmovaný souhlas s  hospitalizací, s výkonem je vyplněn správně (podpis pacienta, lékaře, odpověď pacienta v kroužku na všechny otázky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rmovaný souhlas s anestézii je vyplněn správně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ovaný souhlas s transfuzí je vyplněn správně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přijetí pacienta k hospitalizaci bez jeho souhlasu , je provedeno hlášení na sou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stupní vyšetření</w:t>
            </w:r>
          </w:p>
        </w:tc>
      </w:tr>
      <w:tr>
        <w:trPr>
          <w:trHeight w:val="454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ouzení pacienta je provedeno v rozsahu a čase stanoveném /do 12 hodi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ouzení + fyzikální vyšetření pacienta při příjmu je  kompletní (vše vyplněno, čas, identit., podpis prac.+ pacient,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pozitivního nálezu u nutričního screeningu byl vyplněn na standardním oddělení Nutriční dotazní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cient byl poučen o Domácím řádu oddělen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entovi věci, cennosti, finance jsou zajištěny/sepsá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šetřovatelská dokumentace</w:t>
            </w:r>
          </w:p>
        </w:tc>
      </w:tr>
      <w:tr>
        <w:trPr>
          <w:trHeight w:val="454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 příjmu NLZP i lékaře ve zdravotnické dokumentaci souhlas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e o aktuálním stavu pacienta při přijetí jsou souhlasné v zápise lékaře i NLZP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 kontinuita v oše. dokumentaci pacienta, zřejmá, návaznost posouzení, stanovení oš. problému a intervenc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ždý list zdravotnické dokumentace pacienta je opatřen povinnými identifikačními údaj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v dokumentaci jsou prováděny dle Sm- L0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cient má písemně vyhotoven ošetřovatelský plán vč. intervencí na každý den/ event. ukončení oš. problém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ání / nepodání léku, NL je zdokumentováno dle Manuál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ní / nepodání infuze je zdokumentováno dle Manuál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ní léčiv studenty je zdokumentováno zelenou barvo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vysokém riziku pádu byl stanoven oš. problém, bylo provedeno označení pacient v riziku pád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zjištění nějakého rizika, byl pacient řádně označen – pacient v rizik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použití omezovacích prostředků u pacienta je jasná indikace, je komplexně  veden  záznam o imobilizac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kožním defektu je řádně veden Plán péče o dekubity a jiné kožní defekt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řádně veden záznam Podání transfuzního přípravku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ní odběry byly provedeny dle ordinace lékaře, výsledky jsou dohledatelné v dokumentaci pacienta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Hodnocení péče je na každé směně uveden  zápis o bolesti /VAS 0 -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bolesti VAS od 4-10 je veden záznam bolesti a pravidelně přehodnocová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prováděna edukace, vztažná k aktuální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š .problémům pacienta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překladu pac. v rámci jedné kliniky, předání, převzetí na jiné pracoviště je záznam v Hodnocení péče /čas a osoby, předal/převzal/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operační dokumentace obsahuje informace o FF, stavu pacienta,  podání medikaci, (vč. infuzí, aplikace krve a krevních derivátů,..) dle ordinace lékař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tní karta je vedena řádně, zápisy jsou vedeny na jednom místě-pouze v AK  , v ordin.listu je odkaz na A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i použití přístrojů třídy II.B je záznam v dokumentaci pacien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pacienta je uložena na bezpečném míst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zilia na lůžku</w:t>
            </w:r>
          </w:p>
        </w:tc>
      </w:tr>
      <w:tr>
        <w:trPr>
          <w:trHeight w:val="454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 dohledatelný, v případě indikace zápis nutričního terapeuta, doporučení, vývoj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 dohledatelný, v případě indikace zápis fyzioterapeuta, doporučení, vývoj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 dohledatelný, v případě indikace zápis logopeda, doporučení, vývoj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 dohledatelný, v případě indikace zápis psychologa, doporučení, vývoj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 dohledatelný, v případě indikace zápis sociálního pracovníka a řešení dané situac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ňující údaje</w:t>
            </w:r>
          </w:p>
        </w:tc>
      </w:tr>
      <w:tr>
        <w:trPr/>
        <w:tc>
          <w:tcPr>
            <w:tcW w:w="10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čitelnost zápisu MUDr.Vykoupila –stážista z I. IK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celkem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4" w:footer="348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rPr/>
    </w:pPr>
    <w:r>
      <w:rPr>
        <w:rFonts w:cs="Arial" w:ascii="Arial" w:hAnsi="Arial"/>
        <w:sz w:val="14"/>
        <w:szCs w:val="14"/>
      </w:rPr>
      <w:t>Kontrolní list Auditu kvality – II - Otevřená dokumentace ošetřovatelská</w:t>
      <w:tab/>
      <w:t xml:space="preserve"> </w:t>
    </w:r>
    <w:r>
      <w:rPr>
        <w:rFonts w:cs="Arial" w:ascii="Arial" w:hAnsi="Arial"/>
        <w:i/>
        <w:sz w:val="14"/>
        <w:szCs w:val="14"/>
      </w:rPr>
      <w:t>(Fm-MP-G020-01-KL-003)</w:t>
    </w:r>
    <w:r>
      <w:rPr>
        <w:rFonts w:cs="Arial" w:ascii="Arial" w:hAnsi="Arial"/>
        <w:sz w:val="14"/>
        <w:szCs w:val="14"/>
      </w:rPr>
      <w:tab/>
      <w:t xml:space="preserve">Strana: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/2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rPr/>
    </w:pPr>
    <w:r>
      <w:rPr>
        <w:rFonts w:cs="Arial" w:ascii="Arial" w:hAnsi="Arial"/>
        <w:sz w:val="14"/>
        <w:szCs w:val="14"/>
      </w:rPr>
      <w:t>Kontrolní list Auditu kvality – II - Otevřená dokumentace ošetřovatelská</w:t>
      <w:tab/>
      <w:t xml:space="preserve"> </w:t>
    </w:r>
    <w:r>
      <w:rPr>
        <w:rFonts w:cs="Arial" w:ascii="Arial" w:hAnsi="Arial"/>
        <w:i/>
        <w:sz w:val="14"/>
        <w:szCs w:val="14"/>
      </w:rPr>
      <w:t>(Fm-MP-G020-01-KL-003)</w:t>
    </w:r>
    <w:r>
      <w:rPr>
        <w:rFonts w:cs="Arial" w:ascii="Arial" w:hAnsi="Arial"/>
        <w:sz w:val="14"/>
        <w:szCs w:val="14"/>
      </w:rPr>
      <w:tab/>
      <w:t xml:space="preserve">Strana: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/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4"/>
      <w:gridCol w:w="3890"/>
      <w:gridCol w:w="1455"/>
      <w:gridCol w:w="1521"/>
    </w:tblGrid>
    <w:tr>
      <w:trPr>
        <w:trHeight w:val="783" w:hRule="atLeast"/>
      </w:trPr>
      <w:tc>
        <w:tcPr>
          <w:tcW w:w="362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5315" cy="5327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31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KONTROLNÍ LIST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UDITU KVALITY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I - Otevřená dokumentac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(ošetřovatelská)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9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</w:t>
          </w: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</w:t>
          </w:r>
          <w:r>
            <w:rPr>
              <w:rFonts w:cs="Arial" w:ascii="Arial" w:hAnsi="Arial"/>
              <w:i/>
              <w:sz w:val="18"/>
              <w:szCs w:val="18"/>
            </w:rPr>
            <w:t>Fm-MP-G020-01-KL-003</w:t>
          </w:r>
        </w:p>
      </w:tc>
    </w:tr>
    <w:tr>
      <w:trPr>
        <w:trHeight w:val="496" w:hRule="atLeast"/>
      </w:trPr>
      <w:tc>
        <w:tcPr>
          <w:tcW w:w="3624" w:type="dxa"/>
          <w:tcBorders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3890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5" w:type="dxa"/>
          <w:tcBorders/>
          <w:vAlign w:val="center"/>
        </w:tcPr>
        <w:p>
          <w:pPr>
            <w:pStyle w:val="Heading1"/>
            <w:rPr/>
          </w:pPr>
          <w:r>
            <w:rPr>
              <w:rFonts w:eastAsia="Arial" w:cs="Arial" w:ascii="Arial" w:hAnsi="Arial"/>
              <w:b w:val="false"/>
              <w:sz w:val="18"/>
              <w:szCs w:val="18"/>
            </w:rPr>
            <w:t xml:space="preserve">       </w:t>
          </w:r>
          <w:r>
            <w:rPr>
              <w:rFonts w:cs="Arial" w:ascii="Arial" w:hAnsi="Arial"/>
              <w:b w:val="false"/>
              <w:sz w:val="18"/>
              <w:szCs w:val="18"/>
            </w:rPr>
            <w:t>Verze č.:</w:t>
          </w:r>
        </w:p>
      </w:tc>
      <w:tc>
        <w:tcPr>
          <w:tcW w:w="1521" w:type="dxa"/>
          <w:tcBorders/>
          <w:vAlign w:val="center"/>
        </w:tcPr>
        <w:p>
          <w:pPr>
            <w:pStyle w:val="Heading1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07:00Z</dcterms:created>
  <dc:creator>62481</dc:creator>
  <dc:description/>
  <cp:keywords/>
  <dc:language>en-US</dc:language>
  <cp:lastModifiedBy>01249</cp:lastModifiedBy>
  <cp:lastPrinted>2015-02-19T10:07:00Z</cp:lastPrinted>
  <dcterms:modified xsi:type="dcterms:W3CDTF">2015-11-04T09:07:00Z</dcterms:modified>
  <cp:revision>2</cp:revision>
  <dc:subject/>
  <dc:title>Název formuláře</dc:title>
</cp:coreProperties>
</file>