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operační sály a steriliza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S 003  Balení a setování nástrojů do jednorázových obalů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 Šmaka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939600445"/>
            <w:bookmarkStart w:id="1" w:name="__Fieldmark__0_393960044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939600445"/>
            <w:bookmarkStart w:id="3" w:name="__Fieldmark__1_393960044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939600445"/>
            <w:bookmarkStart w:id="5" w:name="__Fieldmark__2_393960044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939600445"/>
            <w:bookmarkStart w:id="7" w:name="__Fieldmark__3_393960044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Helena Šmakal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939600445"/>
            <w:bookmarkStart w:id="9" w:name="__Fieldmark__4_393960044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939600445"/>
            <w:bookmarkStart w:id="11" w:name="__Fieldmark__5_393960044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7.10.2015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21:00Z</dcterms:created>
  <dc:creator>62481</dc:creator>
  <dc:description/>
  <cp:keywords/>
  <dc:language>en-US</dc:language>
  <cp:lastModifiedBy>11833</cp:lastModifiedBy>
  <cp:lastPrinted>2012-07-09T14:56:00Z</cp:lastPrinted>
  <dcterms:modified xsi:type="dcterms:W3CDTF">2015-11-13T08:51:00Z</dcterms:modified>
  <cp:revision>8</cp:revision>
  <dc:subject/>
  <dc:title>Název formuláře</dc:title>
</cp:coreProperties>
</file>