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9  Příprava vsázky ke steriliz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74966209"/>
            <w:bookmarkStart w:id="1" w:name="__Fieldmark__0_6749662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74966209"/>
            <w:bookmarkStart w:id="3" w:name="__Fieldmark__1_6749662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74966209"/>
            <w:bookmarkStart w:id="5" w:name="__Fieldmark__2_6749662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74966209"/>
            <w:bookmarkStart w:id="7" w:name="__Fieldmark__3_6749662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74966209"/>
            <w:bookmarkStart w:id="9" w:name="__Fieldmark__4_6749662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74966209"/>
            <w:bookmarkStart w:id="11" w:name="__Fieldmark__5_6749662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9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52:00Z</dcterms:modified>
  <cp:revision>8</cp:revision>
  <dc:subject/>
  <dc:title>Název formuláře</dc:title>
</cp:coreProperties>
</file>