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  Přiložení jednorázové neutrální elektro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47832020"/>
            <w:bookmarkStart w:id="1" w:name="__Fieldmark__0_31478320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47832020"/>
            <w:bookmarkStart w:id="3" w:name="__Fieldmark__1_31478320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47832020"/>
            <w:bookmarkStart w:id="5" w:name="__Fieldmark__2_31478320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47832020"/>
            <w:bookmarkStart w:id="7" w:name="__Fieldmark__3_31478320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47832020"/>
            <w:bookmarkStart w:id="9" w:name="__Fieldmark__4_31478320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47832020"/>
            <w:bookmarkStart w:id="11" w:name="__Fieldmark__5_31478320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8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48:00Z</dcterms:modified>
  <cp:revision>8</cp:revision>
  <dc:subject/>
  <dc:title>Název formuláře</dc:title>
</cp:coreProperties>
</file>