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6  Kontrola a uvolnění sterilní vsáz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35570422"/>
            <w:bookmarkStart w:id="1" w:name="__Fieldmark__0_39355704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35570422"/>
            <w:bookmarkStart w:id="3" w:name="__Fieldmark__1_393557042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35570422"/>
            <w:bookmarkStart w:id="5" w:name="__Fieldmark__2_393557042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35570422"/>
            <w:bookmarkStart w:id="7" w:name="__Fieldmark__3_39355704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35570422"/>
            <w:bookmarkStart w:id="9" w:name="__Fieldmark__4_39355704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35570422"/>
            <w:bookmarkStart w:id="11" w:name="__Fieldmark__5_39355704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10.201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5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5-11-13T08:52:00Z</dcterms:modified>
  <cp:revision>8</cp:revision>
  <dc:subject/>
  <dc:title>Název formuláře</dc:title>
</cp:coreProperties>
</file>