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</w:rPr>
                <w:t>L 01 Podávání léků</w:t>
              </w:r>
            </w:hyperlink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L 03 Aplikace léků do očí</w:t>
              </w:r>
            </w:hyperlink>
            <w:r>
              <w:rPr/>
              <w:t xml:space="preserve">,  </w:t>
            </w:r>
            <w:hyperlink r:id="rId4" w:tgtFrame="_blank">
              <w:r>
                <w:rPr>
                  <w:rStyle w:val="InternetLink"/>
                </w:rPr>
                <w:t>L 05 Aplikace léků do ucha</w:t>
              </w:r>
            </w:hyperlink>
            <w:r>
              <w:rPr/>
              <w:t xml:space="preserve"> , </w:t>
            </w:r>
            <w:hyperlink r:id="rId5" w:tgtFrame="_blank">
              <w:r>
                <w:rPr>
                  <w:rStyle w:val="InternetLink"/>
                </w:rPr>
                <w:t>L 06 Aplikace léků do nos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04243482"/>
            <w:bookmarkStart w:id="1" w:name="__Fieldmark__0_10042434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04243482"/>
            <w:bookmarkStart w:id="3" w:name="__Fieldmark__1_10042434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04243482"/>
            <w:bookmarkStart w:id="5" w:name="__Fieldmark__2_10042434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04243482"/>
            <w:bookmarkStart w:id="7" w:name="__Fieldmark__3_10042434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04243482"/>
            <w:bookmarkStart w:id="9" w:name="__Fieldmark__4_10042434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04243482"/>
            <w:bookmarkStart w:id="11" w:name="__Fieldmark__5_100424348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L%5CL%2001%20Pod&#225;v&#225;n&#237;%20l&#233;k&#367;%20SOP-L009-L01_L&#201;KY.pdf" TargetMode="External"/><Relationship Id="rId3" Type="http://schemas.openxmlformats.org/officeDocument/2006/relationships/hyperlink" Target="../../P:%5CDOKUMENTACE%20FN%5CSTANDARDY%20(%20POSTUPY)%5COP%5CSekce%20L%5CL%2003%20Aplikace%20l&#233;k&#367;%20do%20o&#269;&#237;%20SOP-L009-L03_L&#201;KOKO.pdf" TargetMode="External"/><Relationship Id="rId4" Type="http://schemas.openxmlformats.org/officeDocument/2006/relationships/hyperlink" Target="../../P:%5CDOKUMENTACE%20FN%5CSTANDARDY%20(%20POSTUPY)%5COP%5CSekce%20L%5CL%2005%20Aplikace%20l&#233;k&#367;%20do%20ucha%20SOP-L009-L05_L&#201;KUCHO.pdf" TargetMode="External"/><Relationship Id="rId5" Type="http://schemas.openxmlformats.org/officeDocument/2006/relationships/hyperlink" Target="../../P:%5CDOKUMENTACE%20FN%5CSTANDARDY%20(%20POSTUPY)%5COP%5CSekce%20L%5CL%2006%20Aplikace%20l&#233;k&#367;%20do%20nosu%20SOP-L009-L06_L&#201;KNOS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62481</dc:creator>
  <dc:description/>
  <cp:keywords/>
  <dc:language>en-US</dc:language>
  <cp:lastModifiedBy>58241</cp:lastModifiedBy>
  <cp:lastPrinted>2012-07-09T14:56:00Z</cp:lastPrinted>
  <dcterms:modified xsi:type="dcterms:W3CDTF">2015-11-10T12:25:00Z</dcterms:modified>
  <cp:revision>4</cp:revision>
  <dc:subject/>
  <dc:title>Název formuláře</dc:title>
</cp:coreProperties>
</file>