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L 07 Aplikace infúzí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08 Aplikace subkutánní injekce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L 09 Aplikace intramuskulární injekce</w:t>
              </w:r>
            </w:hyperlink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</w:rPr>
                <w:t>L 10 Aplikace intravenózní injekc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89590749"/>
            <w:bookmarkStart w:id="1" w:name="__Fieldmark__0_13895907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89590749"/>
            <w:bookmarkStart w:id="3" w:name="__Fieldmark__1_13895907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89590749"/>
            <w:bookmarkStart w:id="5" w:name="__Fieldmark__2_13895907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89590749"/>
            <w:bookmarkStart w:id="7" w:name="__Fieldmark__3_13895907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89590749"/>
            <w:bookmarkStart w:id="9" w:name="__Fieldmark__4_13895907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89590749"/>
            <w:bookmarkStart w:id="11" w:name="__Fieldmark__5_13895907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7%20Aplikace%20infuz&#237;%20SOP-L015-L007_INFUZE.pdf" TargetMode="External"/><Relationship Id="rId3" Type="http://schemas.openxmlformats.org/officeDocument/2006/relationships/hyperlink" Target="../../P:%5CDOKUMENTACE%20FN%5CSTANDARDY%20(%20POSTUPY)%5COP%5CSekce%20L%5CL%2008%20Aplikace%20subkut&#225;nn&#237;%20injekce%20SOP-L009-L08_s.c..pdf" TargetMode="External"/><Relationship Id="rId4" Type="http://schemas.openxmlformats.org/officeDocument/2006/relationships/hyperlink" Target="../../P:%5CDOKUMENTACE%20FN%5CSTANDARDY%20(%20POSTUPY)%5COP%5CSekce%20L%5CL%2009%20Aplikace%20intramuskul&#225;rn&#237;%20injekce%20SOP-L009-L09_i.m..pdf" TargetMode="External"/><Relationship Id="rId5" Type="http://schemas.openxmlformats.org/officeDocument/2006/relationships/hyperlink" Target="../../P:%5CDOKUMENTACE%20FN%5CSTANDARDY%20(%20POSTUPY)%5COP%5CSekce%20L%5CL%2010%20Aplikace%20intraven&#243;zn&#237;%20injekce%20SOP-L009-L10_i.v.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6:00Z</dcterms:modified>
  <cp:revision>4</cp:revision>
  <dc:subject/>
  <dc:title>Název formuláře</dc:title>
</cp:coreProperties>
</file>