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L 11 Aplikace mastí krémů past a lotií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L 12 Aplikace léků do jejunostomie</w:t>
              </w:r>
            </w:hyperlink>
            <w:r>
              <w:rPr/>
              <w:t xml:space="preserve">,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38400386"/>
            <w:bookmarkStart w:id="1" w:name="__Fieldmark__0_33384003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38400386"/>
            <w:bookmarkStart w:id="3" w:name="__Fieldmark__1_33384003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38400386"/>
            <w:bookmarkStart w:id="5" w:name="__Fieldmark__2_33384003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38400386"/>
            <w:bookmarkStart w:id="7" w:name="__Fieldmark__3_33384003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38400386"/>
            <w:bookmarkStart w:id="9" w:name="__Fieldmark__4_33384003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38400386"/>
            <w:bookmarkStart w:id="11" w:name="__Fieldmark__5_33384003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L%5CL%2011%20Aplikace%20mast&#237;%20kr&#233;m&#367;%20past%20a%20loti&#237;%20SOP-L015-L11_L&#201;KK&#366;&#381;.pdf" TargetMode="External"/><Relationship Id="rId3" Type="http://schemas.openxmlformats.org/officeDocument/2006/relationships/hyperlink" Target="../../P:%5CDOKUMENTACE%20FN%5CSTANDARDY%20(%20POSTUPY)%5COP%5CSekce%20L%5CL%2012%20Aplikace%20l&#233;k&#367;%20do%20jejunostomie%20SOP-L015-L12_L&#201;KJEJ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5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5-11-10T12:26:00Z</dcterms:modified>
  <cp:revision>6</cp:revision>
  <dc:subject/>
  <dc:title>Název formuláře</dc:title>
</cp:coreProperties>
</file>