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M01 Odběr žilní krve</w:t>
              </w:r>
            </w:hyperlink>
            <w:r>
              <w:rPr/>
              <w:t xml:space="preserve"> ,</w:t>
            </w:r>
            <w:hyperlink r:id="rId3" w:tgtFrame="_blank">
              <w:r>
                <w:rPr>
                  <w:rStyle w:val="InternetLink"/>
                </w:rPr>
                <w:t>M02 Odběr kapilární krve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</w:rPr>
                <w:t>M04 Odběr krve na hemokulturu u imunosuprimovaného pacienta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83674600"/>
            <w:bookmarkStart w:id="1" w:name="__Fieldmark__0_16836746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83674600"/>
            <w:bookmarkStart w:id="3" w:name="__Fieldmark__1_16836746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83674600"/>
            <w:bookmarkStart w:id="5" w:name="__Fieldmark__2_16836746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- změna pomůcek a postupu u imunosuprimovaných dětí,viz připomínky zaslané Mgr. Světluši Fišarov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83674600"/>
            <w:bookmarkStart w:id="7" w:name="__Fieldmark__3_16836746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83674600"/>
            <w:bookmarkStart w:id="9" w:name="__Fieldmark__4_16836746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83674600"/>
            <w:bookmarkStart w:id="11" w:name="__Fieldmark__5_16836746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M%5CM01%20Odb&#283;r%20&#382;iln&#237;%20krve%20SOP-L015-M01_ODB&#282;R&#381;K.pdf" TargetMode="External"/><Relationship Id="rId3" Type="http://schemas.openxmlformats.org/officeDocument/2006/relationships/hyperlink" Target="../../P:%5CDOKUMENTACE%20FN%5CSTANDARDY%20(%20POSTUPY)%5COP%5CSekce%20M%5CM02%20Odb&#283;r%20kapil&#225;rn&#237;%20krve%20SOP-L015-M02_ODB&#282;RKK.pdf" TargetMode="External"/><Relationship Id="rId4" Type="http://schemas.openxmlformats.org/officeDocument/2006/relationships/hyperlink" Target="../../P:%5CDOKUMENTACE%20FN%5CSTANDARDY%20(%20POSTUPY)%5COP%5CSekce%20M%5CM04%20Odb&#283;r%20krve%20na%20hemokulturu%20u%20imunosuprimovan&#233;ho%20pacienta%20SOP-%20LO15-M04_ODB&#282;R%20HKC&#381;K,POR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2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5-11-10T12:32:00Z</dcterms:modified>
  <cp:revision>8</cp:revision>
  <dc:subject/>
  <dc:title>Název formuláře</dc:title>
</cp:coreProperties>
</file>