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C 01 Podávání stravy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D 03 Hygienická péče o vlasy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D 04 Hygienická péče o nehty na rukou a nohou</w:t>
              </w:r>
            </w:hyperlink>
            <w:r>
              <w:rPr/>
              <w:br/>
            </w:r>
            <w:hyperlink r:id="rId5" w:tgtFrame="_blank">
              <w:r>
                <w:rPr>
                  <w:rStyle w:val="InternetLink"/>
                </w:rPr>
                <w:t>D 01 Hygienická péče o imobilního pacienta</w:t>
              </w:r>
            </w:hyperlink>
            <w:hyperlink r:id="rId6" w:tgtFrame="_blank">
              <w:r>
                <w:rPr>
                  <w:rStyle w:val="InternetLink"/>
                </w:rPr>
                <w:t>D 02 Hygienická péče o dutinu ústní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91051556"/>
            <w:bookmarkStart w:id="1" w:name="__Fieldmark__0_26910515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91051556"/>
            <w:bookmarkStart w:id="3" w:name="__Fieldmark__1_26910515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91051556"/>
            <w:bookmarkStart w:id="5" w:name="__Fieldmark__2_26910515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91051556"/>
            <w:bookmarkStart w:id="7" w:name="__Fieldmark__3_26910515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91051556"/>
            <w:bookmarkStart w:id="9" w:name="__Fieldmark__4_26910515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91051556"/>
            <w:bookmarkStart w:id="11" w:name="__Fieldmark__5_26910515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C%5CC%2001%20Pod&#225;v&#225;n&#237;%20stravy%20SOP-L015-C01_STRAVA.pdf" TargetMode="External"/><Relationship Id="rId3" Type="http://schemas.openxmlformats.org/officeDocument/2006/relationships/hyperlink" Target="../../P:%5CDOKUMENTACE%20FN%5CSTANDARDY%20(%20POSTUPY)%5COP%5CSekce%20D%5CD%2003%20Hygienick&#225;%20p&#233;&#269;e%20o%20vlasy%20SOP-L009-D03_VLASY.pdf" TargetMode="External"/><Relationship Id="rId4" Type="http://schemas.openxmlformats.org/officeDocument/2006/relationships/hyperlink" Target="../../P:%5CDOKUMENTACE%20FN%5CSTANDARDY%20(%20POSTUPY)%5COP%5CSekce%20D%5CD%2004%20Hygienick&#225;%20p&#233;&#269;e%20o%20nehty%20na%20rukou%20a%20nohou%20SOP-L015-D04_NEHTY.pdf" TargetMode="External"/><Relationship Id="rId5" Type="http://schemas.openxmlformats.org/officeDocument/2006/relationships/hyperlink" Target="../../P:%5CDOKUMENTACE%20FN%5CSTANDARDY%20(%20POSTUPY)%5COP%5CSekce%20D%5CD%2001%20Hygienick&#225;%20p&#233;&#269;e%20o%20imobiln&#237;ho%20pacienta%20SOP-L009-D01_IMOBIL.pdf" TargetMode="External"/><Relationship Id="rId6" Type="http://schemas.openxmlformats.org/officeDocument/2006/relationships/hyperlink" Target="../../P:%5CDOKUMENTACE%20FN%5CSTANDARDY%20(%20POSTUPY)%5COP%5CSekce%20D%5CD%2002%20Hygienick&#225;%20p&#233;&#269;e%20o%20dutinu%20&#250;stn&#237;%20SOP-L009-D02_&#218;STA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9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19:00Z</dcterms:modified>
  <cp:revision>4</cp:revision>
  <dc:subject/>
  <dc:title>Název formuláře</dc:title>
</cp:coreProperties>
</file>