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S24 Péče o pacienta se stomií</w:t>
              </w:r>
            </w:hyperlink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S25 Odsávání z tracheostomie</w:t>
              </w:r>
            </w:hyperlink>
            <w:r>
              <w:rPr/>
              <w:t xml:space="preserve"> </w:t>
            </w:r>
            <w:hyperlink r:id="rId4" w:tgtFrame="_blank">
              <w:r>
                <w:rPr>
                  <w:rStyle w:val="InternetLink"/>
                </w:rPr>
                <w:t>S26 Asistence při výměně-odstranění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66044985"/>
            <w:bookmarkStart w:id="1" w:name="__Fieldmark__0_34660449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66044985"/>
            <w:bookmarkStart w:id="3" w:name="__Fieldmark__1_34660449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66044985"/>
            <w:bookmarkStart w:id="5" w:name="__Fieldmark__2_34660449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66044985"/>
            <w:bookmarkStart w:id="7" w:name="__Fieldmark__3_34660449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66044985"/>
            <w:bookmarkStart w:id="9" w:name="__Fieldmark__4_34660449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66044985"/>
            <w:bookmarkStart w:id="11" w:name="__Fieldmark__5_34660449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S%5CV&#353;eobecn&#233;%5CS24%20P&#233;&#269;e%20o%20pacienta%20se%20stomi&#237;%20SOP-L015-S24_STOMIE.pdf" TargetMode="External"/><Relationship Id="rId3" Type="http://schemas.openxmlformats.org/officeDocument/2006/relationships/hyperlink" Target="../../P:%5CDOKUMENTACE%20FN%5CSTANDARDY%20(%20POSTUPY)%5COP%5CSekce%20S%5CV&#353;eobecn&#233;%5CS25%20Ods&#225;v&#225;n&#237;%20z%20tracheostomie%20SOP-L015-S25_TSKODS.pdf" TargetMode="External"/><Relationship Id="rId4" Type="http://schemas.openxmlformats.org/officeDocument/2006/relationships/hyperlink" Target="../../P:%5CDOKUMENTACE%20FN%5CSTANDARDY%20(%20POSTUPY)%5COP%5CSekce%20S%5CV&#353;eobecn&#233;%5CS26%20Asistence%20p&#345;i%20v&#253;m&#283;n&#283;-odstran&#283;n&#237;%20TSK%20SOP-L015-S26_TSKVYM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3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5-11-10T12:25:00Z</dcterms:modified>
  <cp:revision>4</cp:revision>
  <dc:subject/>
  <dc:title>Název formuláře</dc:title>
</cp:coreProperties>
</file>