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 01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10. 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10. 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. 10.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ová Libuše, pověřena vrchní ses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aninová Marcela, staniční sestra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čková Marie, staniční sestra odd. 47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1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67841908"/>
            <w:bookmarkStart w:id="1" w:name="__Fieldmark__0_5678419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01 -  P12 před jídlem jsou ruce pacientů dezinfiková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21 nádobí a příbory myje Po-Pá vyhrazená uklíze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67841908"/>
            <w:bookmarkStart w:id="3" w:name="__Fieldmark__1_5678419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1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67841908"/>
            <w:bookmarkStart w:id="5" w:name="__Fieldmark__2_5678419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67841908"/>
            <w:bookmarkStart w:id="7" w:name="__Fieldmark__3_5678419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67841908"/>
            <w:bookmarkStart w:id="9" w:name="__Fieldmark__4_5678419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67841908"/>
            <w:bookmarkStart w:id="11" w:name="__Fieldmark__5_5678419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1:00Z</dcterms:created>
  <dc:creator>62481</dc:creator>
  <dc:description/>
  <cp:keywords/>
  <dc:language>en-US</dc:language>
  <cp:lastModifiedBy>24957</cp:lastModifiedBy>
  <cp:lastPrinted>2015-11-02T21:01:00Z</cp:lastPrinted>
  <dcterms:modified xsi:type="dcterms:W3CDTF">2015-11-02T20:01:00Z</dcterms:modified>
  <cp:revision>7</cp:revision>
  <dc:subject/>
  <dc:title>Název formuláře</dc:title>
</cp:coreProperties>
</file>