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a, Bc.Lónová Veroni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25216914"/>
            <w:bookmarkStart w:id="1" w:name="__Fieldmark__0_39252169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25216914"/>
            <w:bookmarkStart w:id="3" w:name="__Fieldmark__1_39252169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P2 - oš. Lékař neinformoval pacienta o dietním režimu související s jeho léčbou Warfarin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.P17- vs nezkontrolovala a nezajistila pitný režim u pacient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íci poučeni o dodržování SOP s následnou kontrolo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25216914"/>
            <w:bookmarkStart w:id="5" w:name="__Fieldmark__2_39252169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25216914"/>
            <w:bookmarkStart w:id="7" w:name="__Fieldmark__3_39252169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25216914"/>
            <w:bookmarkStart w:id="9" w:name="__Fieldmark__4_39252169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25216914"/>
            <w:bookmarkStart w:id="11" w:name="__Fieldmark__5_39252169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5:00Z</dcterms:created>
  <dc:creator>62481</dc:creator>
  <dc:description/>
  <dc:language>en-US</dc:language>
  <cp:lastModifiedBy>64561</cp:lastModifiedBy>
  <cp:lastPrinted>2015-06-03T09:26:00Z</cp:lastPrinted>
  <dcterms:modified xsi:type="dcterms:W3CDTF">2016-01-05T08:55:00Z</dcterms:modified>
  <cp:revision>2</cp:revision>
  <dc:subject/>
  <dc:title>Název formuláře</dc:title>
</cp:coreProperties>
</file>