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inika chorob kožních a pohlavních 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kce 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01  Odběr žilní krve SOP-L015-M01/ODBĚRŽ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02  Odběr kapilární krve SOP-015-M02/ODBĚRK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03  Odběr  hemokultur SOP-L015-M03/ODBĚRH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05  Odběr kožních šupin na mykologické vyšetření SOP-L015-M05/KOŠU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kce 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1 Podávání stravy SOP-L015-C015/STRA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kce 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01 Hygienická péče o imobilního pacienta SOP-L015-D01/MOBI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02 Hygienická péče o dutinu ústní SOPL015-D02/ÚS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03 Hygienická péče o vlasy SOP-L015-D03/VLAS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04 Hygienická péče o nehty na rukou a nohou SOP-L015-D04/NEH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kce 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02 Asistence při lumbální punkci (dospělý) SOP-L015-G02/LUMB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kce 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 Zavedení PŽK SOP-L015-K01/PŽ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 Péče o PŽK SOP -L015-K01/PŽ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kce 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1 Podávání léků SOP-L015/LĚK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3 Aplikace léků do očí SOP-L015-L03/LÉKOK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4 Výplach oka SOP-L015-L04/VÝPOK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5 Aplikace léků do ucha SOP-L015-L05/LÉKUCH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6 Aplikace léků do nosu SOP-L015-L06/LĚKN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8 Aplikace subkutánní injekce SOP-L015-L08/s.c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09 Aplikace intramuskulární injekce SOP-L015-L09/i.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10 Aplikace intravenózní injekce SOP-L015-L10/i.v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kce 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5 Péče o pacienta se zrakovým postižením SOP-L015-S05/ZRA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6 Péče o pacienta se sluchovým postižením SOP-L015-S06/SLU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7 Péče o pacienta s pohybovým postižením SOP-L015-S07/POHY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7 Oblékání k operačním výkonům SOP-L015-S17/OBL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0 Příprava operačního sálu SOP-L015-S20/OPER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3 12-ti svodové EKG SOP-L015-S23/EK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kce 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01 Jednorázové cévkování ženy SOP-L015-V01/CÉVKA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02 Předávání služby SOP-L015-V02/PŘEDA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03 Prevence pádu SOP-L015-V03/PREV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04 Péče o tělo zemřelého SOP-L015-V04/ZEMR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05 Edukace hospitalizovaného pacienta event. jeho blízkých SOP-L015-V05/EDUKA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08 Očistné klyzma SOP-L015-V08/KLYZO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09 Soupis cenných  a osobních věcí pacienta SOP-L015-V09/OSVE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10 Prevence vzniku dekubitů SOP-L015-V10/DEKU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11 Zavedení PMK u ženy SOP-L015-V11/PMK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12 Zavedení PMK u muže SOP-L015-V12/PMK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15 Převaz nehojící se  rány SOP-L015-V15/NEH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listopad 2014 - říjen 2015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Elena Macháčková, vrchní sestra, Martina Chalánková, staniční sestra odd. K10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041921777"/>
            <w:bookmarkStart w:id="1" w:name="__Fieldmark__0_3041921777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jsou v praxi dodržován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041921777"/>
            <w:bookmarkStart w:id="3" w:name="__Fieldmark__1_3041921777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kritéria, která byla porušena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041921777"/>
            <w:bookmarkStart w:id="5" w:name="__Fieldmark__2_3041921777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041921777"/>
            <w:bookmarkStart w:id="7" w:name="__Fieldmark__3_3041921777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041921777"/>
            <w:bookmarkStart w:id="9" w:name="__Fieldmark__4_3041921777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041921777"/>
            <w:bookmarkStart w:id="11" w:name="__Fieldmark__5_3041921777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29:00Z</dcterms:created>
  <dc:creator>62481</dc:creator>
  <dc:description/>
  <dc:language>en-US</dc:language>
  <cp:lastModifiedBy>Macháčková Elena</cp:lastModifiedBy>
  <cp:lastPrinted>2015-11-13T09:30:00Z</cp:lastPrinted>
  <dcterms:modified xsi:type="dcterms:W3CDTF">2015-11-13T08:31:00Z</dcterms:modified>
  <cp:revision>3</cp:revision>
  <dc:subject/>
  <dc:title>Název formuláře</dc:title>
</cp:coreProperties>
</file>