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chorob kožních a pohlavních, odd.K10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1 Aplikace mastí, krémů, past a lotií SOP-L015-L11/LÉKKUZ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Elena Macháč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712545686"/>
            <w:bookmarkStart w:id="1" w:name="__Fieldmark__0_171254568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712545686"/>
            <w:bookmarkStart w:id="3" w:name="__Fieldmark__1_171254568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orušeno kritérium P6, sestra neměla oblečenou zástěru při aplikaci zevní léčby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ra upozorněna na porušení procesního kritéria a zopakování si příslušné SOP-L015-L11/LÉKUZ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7.2015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712545686"/>
            <w:bookmarkStart w:id="5" w:name="__Fieldmark__2_171254568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712545686"/>
            <w:bookmarkStart w:id="7" w:name="__Fieldmark__3_171254568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712545686"/>
            <w:bookmarkStart w:id="9" w:name="__Fieldmark__4_171254568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712545686"/>
            <w:bookmarkStart w:id="11" w:name="__Fieldmark__5_171254568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0:00Z</dcterms:created>
  <dc:creator>62481</dc:creator>
  <dc:description/>
  <cp:keywords/>
  <dc:language>en-US</dc:language>
  <cp:lastModifiedBy>Macháčková Elena</cp:lastModifiedBy>
  <cp:lastPrinted>2015-11-13T09:37:00Z</cp:lastPrinted>
  <dcterms:modified xsi:type="dcterms:W3CDTF">2015-11-13T08:38:00Z</dcterms:modified>
  <cp:revision>5</cp:revision>
  <dc:subject/>
  <dc:title>Název formuláře</dc:title>
</cp:coreProperties>
</file>