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, odd. K10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uzí SOP-L015-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lena Macháč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02714879"/>
            <w:bookmarkStart w:id="1" w:name="__Fieldmark__0_14027148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02714879"/>
            <w:bookmarkStart w:id="3" w:name="__Fieldmark__1_14027148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šeno kritérium P2. Sestra měla nachystané na přípravném pultu infuzní roztoky a léky na celou 12 hodinovou směnu dopředu (ochranné kryty nebyly porušeny)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upozorněna na porušení procesního kritéria a zopakování si příslušné SOP-L015-L07/INFUZE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.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02714879"/>
            <w:bookmarkStart w:id="5" w:name="__Fieldmark__2_14027148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02714879"/>
            <w:bookmarkStart w:id="7" w:name="__Fieldmark__3_14027148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02714879"/>
            <w:bookmarkStart w:id="9" w:name="__Fieldmark__4_14027148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02714879"/>
            <w:bookmarkStart w:id="11" w:name="__Fieldmark__5_14027148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3:00Z</dcterms:created>
  <dc:creator>62481</dc:creator>
  <dc:description/>
  <cp:keywords/>
  <dc:language>en-US</dc:language>
  <cp:lastModifiedBy>Macháčková Elena</cp:lastModifiedBy>
  <cp:lastPrinted>2015-11-13T09:39:00Z</cp:lastPrinted>
  <dcterms:modified xsi:type="dcterms:W3CDTF">2015-11-13T08:40:00Z</dcterms:modified>
  <cp:revision>7</cp:revision>
  <dc:subject/>
  <dc:title>Název formuláře</dc:title>
</cp:coreProperties>
</file>